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Teilnahme an den Kreismeisterschaften der Senioren am 02.11.2025</w:t>
      </w:r>
      <w:r>
        <w:rPr>
          <w:sz w:val="32"/>
          <w:szCs w:val="32"/>
        </w:rPr>
        <w:br/>
      </w:r>
      <w:r>
        <w:rPr/>
        <w:br/>
      </w:r>
      <w:r>
        <w:rPr>
          <w:b/>
          <w:i/>
          <w:sz w:val="28"/>
          <w:szCs w:val="28"/>
        </w:rPr>
        <w:t>Rückmeldung bis Sonntag, d. 26.10.2025  18:00 Uhr</w:t>
      </w:r>
      <w:r>
        <w:rPr/>
        <w:t xml:space="preserve"> an</w:t>
        <w:br/>
        <w:t>Manfred Heurich / Schulgasse 7 / 36452 Kaltennordheim / OT Oberkatz</w:t>
        <w:br/>
        <w:t xml:space="preserve">                                per Mail </w:t>
      </w:r>
      <w:hyperlink r:id="rId2">
        <w:r>
          <w:rPr>
            <w:rStyle w:val="InternetLink"/>
          </w:rPr>
          <w:t>manfredheurich@freenet.de</w:t>
        </w:r>
      </w:hyperlink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78"/>
        <w:gridCol w:w="275"/>
        <w:gridCol w:w="1099"/>
        <w:gridCol w:w="1335"/>
        <w:gridCol w:w="1534"/>
        <w:gridCol w:w="1325"/>
        <w:gridCol w:w="1417"/>
        <w:gridCol w:w="1276"/>
      </w:tblGrid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Verein: 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fd.</w:t>
              <w:br/>
              <w:t>Nr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K</w:t>
              <w:br/>
              <w:t>(z.B. Ü40,45…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, Vornam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burtsdatu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ielklasse</w:t>
              <w:br/>
            </w:r>
            <w:r>
              <w:rPr>
                <w:sz w:val="20"/>
                <w:szCs w:val="20"/>
              </w:rPr>
              <w:t>(z.B. 3.BL, KOL, KL,  K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-TTR-Wert 11.0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rnier-</w:t>
              <w:br/>
              <w:t>lizenz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pelpaare:</w:t>
              <w:b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  Ü40-Ü55: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1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tl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K Ü60-Ü75: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1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tl.:</w:t>
              <w:br/>
              <w:t>AK Ü80-Ü85: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>(bei mehr  Doppel als Zeilen in den AK bitte freie Zeilen in anderen AK mit Angabe der AK benutzen!)</w:t>
        <w:b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        ……………………………………………………………………………………</w:t>
        <w:br/>
        <w:t xml:space="preserve">                   Ort, Datum                                                           Vereins- bzw. Sektionsvor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fredheurich@freenet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09:00Z</dcterms:created>
  <dc:creator>Manfred</dc:creator>
  <dc:description/>
  <dc:language>en-US</dc:language>
  <cp:lastModifiedBy>Manfred</cp:lastModifiedBy>
  <dcterms:modified xsi:type="dcterms:W3CDTF">2025-09-23T12:23:00Z</dcterms:modified>
  <cp:revision>4</cp:revision>
  <dc:subject/>
  <dc:title/>
</cp:coreProperties>
</file>