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Kreismeisterschaften der Senioren 2025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649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anstalter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-Kreisverband Schmalkalden – Meiningen - Suhl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richter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V 1976 Kaltensundheim e.V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tragungsort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halle des Rhöngymnasiums Kaltensundheim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che, Bälle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Tische, Bälle Joola Flash ***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ierleitung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 Schneider /  Vors. TTV 1976 - Seniorenwart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iedsrichter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ährend der Gruppenspiele zählen Spielerinnen/Spieler selbst.</w:t>
              <w:br/>
              <w:t>In der Finalrunde sind die Verlierer eines Spieles verpflichtet, ein folgendes Spiel zu zählen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eltag, Beginn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onntag, 02.November 2025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um </w:t>
            </w:r>
            <w:r>
              <w:rPr>
                <w:b/>
                <w:i/>
                <w:sz w:val="28"/>
                <w:szCs w:val="28"/>
              </w:rPr>
              <w:t>09:30 Uhr  AK Ü 40/45/50/55</w:t>
              <w:br/>
              <w:t>-</w:t>
            </w:r>
            <w:r>
              <w:rPr>
                <w:sz w:val="28"/>
                <w:szCs w:val="28"/>
              </w:rPr>
              <w:t>um</w:t>
            </w:r>
            <w:r>
              <w:rPr>
                <w:b/>
                <w:i/>
                <w:sz w:val="28"/>
                <w:szCs w:val="28"/>
              </w:rPr>
              <w:t xml:space="preserve"> 13:30 Uhr AK  Ü 60/65/70/75/80/8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elsystem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nach Anmeldungen; geplant: Vorrundengruppen „Jeder gegen Jeden“; danach im „k.o.-System“. Es werden jeweils 3 Gewinnsätze gespielt.</w:t>
              <w:br/>
              <w:t xml:space="preserve">Doppel im „ k.o.-System“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eln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O des DTTB in der Fassung des TTTV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ilnehmer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und Herren nach Meldung / keine Quoten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kation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 Medaillengewinner im Einzel (bzw. bis Platz 5) qualifizieren sich für die Südthüringer Bezirksmeisterschaften; über evtl. zusätzliche Plätze entscheidet der Seniorenwart des TT-KV SM-MGN-SHL in Abstimmung mit dem Seniorenwart des Südthüringer TT-Verbandes auf Antrag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dung/</w:t>
              <w:br/>
              <w:t>Teilnahmebestätigung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t Anlagenblatt</w:t>
            </w:r>
            <w:r>
              <w:rPr>
                <w:sz w:val="24"/>
                <w:szCs w:val="24"/>
              </w:rPr>
              <w:t xml:space="preserve"> an den Seniorenwart</w:t>
              <w:br/>
              <w:t>Manfred Heurich, Schulgasse 7, 36452 Kaltennordheim/OT Oberkatz,</w:t>
              <w:br/>
              <w:t xml:space="preserve">bzw. 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manfredheurich@freenet.de</w:t>
              </w:r>
            </w:hyperlink>
            <w:r>
              <w:rPr/>
              <w:t xml:space="preserve"> </w:t>
              <w:br/>
            </w:r>
            <w:r>
              <w:rPr>
                <w:b/>
                <w:i/>
                <w:sz w:val="28"/>
                <w:szCs w:val="28"/>
              </w:rPr>
              <w:t>bis zum 26.10.2025, 18:00 Uhr</w:t>
            </w:r>
            <w:r>
              <w:rPr>
                <w:sz w:val="24"/>
                <w:szCs w:val="24"/>
              </w:rPr>
              <w:br/>
              <w:t xml:space="preserve">Nachmeldungen sind nicht möglich!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losung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 Ort am Spieltag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gerehrung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kunden / Medaillen für die Plätze 1-3 im Einzel und Doppel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rsklassen</w:t>
              <w:br/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zel:    Ü40 (01.01.82 - 31.12.8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Ü45 (01.01.77 - 31.12.81)</w:t>
              <w:br/>
              <w:t xml:space="preserve">                Ü50 (01.01.72 - 31.12.76)</w:t>
              <w:br/>
              <w:t xml:space="preserve">                Ü55 (01.01.67 -  31.12.71)</w:t>
              <w:br/>
              <w:t xml:space="preserve">                Ü60 (01.01.62 - 31.12.66)</w:t>
              <w:br/>
              <w:t xml:space="preserve">                Ü65 (01.01.57 - 31.12.61)</w:t>
              <w:br/>
              <w:t xml:space="preserve">                Ü70 (01.01.52 -  31.12.56) </w:t>
              <w:br/>
              <w:t xml:space="preserve">                Ü75 (01.01.47 -  31.12.51)</w:t>
              <w:br/>
              <w:t xml:space="preserve">                Ü80 (01.01.42 – 31.12.46)</w:t>
              <w:br/>
              <w:t xml:space="preserve">                Ü85 (31.12.41    und älter)</w:t>
              <w:br/>
              <w:t xml:space="preserve">evtl. Doppel: AK Ü40-Ü55 / andere AK werden nach Meldeschluss festgelegt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4"/>
                <w:szCs w:val="24"/>
              </w:rPr>
              <w:t>Starterlaubnis</w:t>
            </w:r>
            <w:r>
              <w:rPr>
                <w:sz w:val="24"/>
                <w:szCs w:val="24"/>
              </w:rPr>
              <w:t>/Startgeld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4"/>
                <w:szCs w:val="24"/>
              </w:rPr>
              <w:t>Turnierlizenz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Calibri"/>
                <w:color w:val="FF0000"/>
                <w:sz w:val="24"/>
                <w:szCs w:val="24"/>
              </w:rPr>
              <w:t>*im VORAUS (nicht am Spieltag In der Spielstätte)</w:t>
            </w:r>
            <w:r>
              <w:rPr>
                <w:sz w:val="24"/>
                <w:szCs w:val="24"/>
              </w:rPr>
              <w:t xml:space="preserve">/ </w:t>
              <w:br/>
              <w:t xml:space="preserve">                                                                                               6.- € pro Teilnehmer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erpflegung / Getränke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den vom Gastgeber angeboten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nweise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Anmeldung am Wettkampftag </w:t>
            </w:r>
            <w:r>
              <w:rPr>
                <w:b/>
                <w:i/>
                <w:sz w:val="24"/>
                <w:szCs w:val="24"/>
              </w:rPr>
              <w:t>bis</w:t>
            </w:r>
            <w:r>
              <w:rPr>
                <w:sz w:val="24"/>
                <w:szCs w:val="24"/>
              </w:rPr>
              <w:t xml:space="preserve"> 09:00/13:00 Uhr bei der Turnierleitung. Bitte in sportgerechter Kleidung (Trikot, Short, Schuhe mit heller, abriebfester Sohle) antreten.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Bei Nichterfüllung der Teilnahmemeldung wird der Verein mit einer Strafe in Höhe von 15.- € belegt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172210" cy="51308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      Heurich</w:t>
        <w:br/>
        <w:t xml:space="preserve">  Seniorenwart</w:t>
        <w:br/>
        <w:t>Rückmeldung mit Anlagenblatt</w:t>
      </w:r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fredheurich@freenet.de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00:00Z</dcterms:created>
  <dc:creator>Manfred</dc:creator>
  <dc:description/>
  <dc:language>en-US</dc:language>
  <cp:lastModifiedBy>Manfred</cp:lastModifiedBy>
  <dcterms:modified xsi:type="dcterms:W3CDTF">2025-09-23T12:00:00Z</dcterms:modified>
  <cp:revision>2</cp:revision>
  <dc:subject/>
  <dc:title/>
</cp:coreProperties>
</file>